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3/24-01/59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2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greb, </w:t>
        <w:tab/>
        <w:tab/>
        <w:tab/>
        <w:t>20. rujna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zano uz ponovno raspisani oglas za prijam u državnu službu na određeno vrijeme u Ministarstvo pravosuđa, uprave i digitalne transformacije, Upravu za zatvorski sustav i probaciju, Zatvorsku bolnicu u Zagrebu, KLASA: 112-03/24-01/59, URBROJ: 514-10-05-07-01/03-24-01 od 20. rujna 2024. godine, objavljen na mrežnim stranicama Ministarstva pravosuđa, uprave i digitalne transformacije i Hrvatskog zavoda za zapošljavanje dana 20. rujna 2024. godin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, PODATKE O PLAĆI RADNOG MJESTA, SADRŽAJ I NAČIN PROVOĐENJA RAZGOVORA (INTERVJUA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OPIS POSLOVA RADNOG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 xml:space="preserve">Strukovni učitelj u kaznenim tijelima i odgojnim zavodima - III. vrste (strukovni učitelj - kuha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iprema hranu prema općem i posebnom jelovniku. Obavlja podjelu hrane zatvorenicima u bolesničkim sobama.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Obavlja strukovnu izobrazbu zatvorenika na pomoćnim poslovima u kuhinji i nadzire rad zatvorenika. Vodi propisane evidencije iz djelokruga rada Podosjeka.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ODACI O PLAĆI RADNOG MJES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U skladu s člankom 11. Zakona o plaćama u državnoj službi i javnim službama (Narodne novine, br. 155/2023) plaća službenika i namještenika sastoji se od osnovne plaće i dodataka na osnovnu plaću utvrđenih ovim Zakonom te ostalih primitaka u skladu s ovim Zakonom i općim propisom o radu. Prema članku 12. stavku 2. navedenog Zakona osnovna plaća je umnožak koeficijenta za obračun plaće radnog mjesta na koje je službenik i namještenik raspoređen i osnovice za obračun plać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kladu s člankom 17. stavkom 1. Zakona o plaćama u državnoj službi i javnim službama dodaci na osnovnu plaću su, između ostalih, dodatak za radni staž, koji prema članku 18. stavku 1. navedenog Zakona iznosi 0,5% na osnovnu plaću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državnih službenika i namještenika utvrđena je Dodatkom III. Kolektivnom ugovoru za državne službenike i namještenike (Narodne novine, br. 128/2023 ) te iznosi 947,18 eura brut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ma Tablici 2. Posebna radna mjesta u državnoj službi koja čini sastavni dio Uredbe o nazivima radnih mjesta, uvjetima za raspored i koeficijentima za obračun plaće u državnoj službi (Narodne novine, br. 22/2024,  33/2024), koeficijent za obračun plaće radnog mjesta </w:t>
      </w:r>
      <w:r>
        <w:rPr>
          <w:rFonts w:cs="Times New Roman" w:ascii="Times New Roman" w:hAnsi="Times New Roman"/>
          <w:color w:val="000000"/>
          <w:lang w:eastAsia="hr-HR"/>
        </w:rPr>
        <w:t>strukovni učitelj u kaznenim tijelima i odgojnim zavodima - III. vrste (strukovni učitelj - kuhar)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</w:rPr>
        <w:t>je 1,48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SADRŽAJ I NAČIN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(u nastavku teksta: Komisija) pozvat će na razgovor (intervju) kandidate/kinje koji ispunjavaju formalne uvjete iz oglasa i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(intervjuu) s kandidatima/kinjama utvrđuje znanja, sposobnosti i vještine, interese, profesionalne ciljeve i motivaciju kandidata za rad u državnoj službi te rezultate ostvarene u njihovu dosadašnjem rad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ne pristupi razgovoru (intervjuu) više se neće smatrati kandidatom/kinjom u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intervjua vrednuju se bodovima od 0 do 10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razgovoru (intervjuu) ako je ostvar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će utvrditi rang – listu kandidata prema ukupnom broju bodova ostvarenih  na razgovoru (intervjuu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Komisija će upraviteljici Zatvorske bolnice u Zagrebu dostaviti Izvješće o provedenom postupku te rang – listu kandidat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rijeme i mjesto održavanja razgovora (intervjua) objavit će se na mrežnim stranicama Ministarstva pravosuđa, uprave i digitalne transformacije (https://mpudt.gov.hr/), najmanje pet dana prije dana određenog za razgovor (intervju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abrani/a kandidat/kinja bit će pozvan da u primjerenom roku, a prije donošenja rješenja o prijmu u državnu službu na određeno vrijeme, dostavi uvjerenje nadležnog suda da se protiv njega ne vodi kazneni postupak, uvjerenje o zdravstvenoj sposobnosti za obavljanje poslova radnog mjesta i izvornike drugih dokaza o ispunjavanju formalnih uvjeta iz oglasa, uz upozorenje da se nedostavljanje traženih isprava smatra odustankom od prijma u državnu službu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zultatima oglasa kandidati/kinje će biti obaviješteni javnom objavom rješenja o prijmu u državnu službu izabranog kandidata/kinje na mrežnim stranicama Ministarstva pravosuđa, uprave i digitalne transformacije (https://mpudt.gov.hr/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a rješenja svim kandidatima smatra se obavljenom istekom osmoga dana od dana objave na mrežnim stranicama Ministarstva pravosuđa, uprave i digitalne transformacije (https://mpudt.gov.hr/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/>
    </w:pPr>
    <w:r>
      <w:rPr>
        <w:rFonts w:cs="Times New Roman" w:ascii="Times New Roman" w:hAnsi="Times New Roman"/>
        <w:b/>
        <w:color w:val="000000"/>
      </w:rPr>
      <w:tab/>
      <w:t>MINISTARSTVO PRAVOSUĐA, UPRAVE I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DIGITALNE TRANSFORMACIJE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2:00Z</dcterms:created>
  <dc:creator>ltomasovic</dc:creator>
  <dc:description/>
  <cp:keywords/>
  <dc:language>en-US</dc:language>
  <cp:lastModifiedBy>Srećko Godinić</cp:lastModifiedBy>
  <cp:lastPrinted>2024-04-26T09:52:00Z</cp:lastPrinted>
  <dcterms:modified xsi:type="dcterms:W3CDTF">2024-09-19T13:45:00Z</dcterms:modified>
  <cp:revision>8</cp:revision>
  <dc:subject/>
  <dc:title>REPUBLIKA HRVATSKA</dc:title>
</cp:coreProperties>
</file>